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Y SYSTEM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JĘZYKA POLSKIEGO DLA KLAS IV –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EJSKIEJ SZKOLE PODSTAWOWEJ NR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IEKARACH ŚLĄSK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 na podstawie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a MEN z dnia 20 VIII 2010 roku w sprawie oceniania, klasyfikowania   i promowania uczniów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ę programową kształcenia ogólnego dla szkół podstawowych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ego programu nauczania języka polskiego dla szkół podstawowych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u Szkoły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wnątrzszkolnego Systemu Ocenian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OCENIANIA SĄ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adomośc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wa ucznia i Jego aktywność</w:t>
      </w:r>
    </w:p>
    <w:p>
      <w:pPr>
        <w:pStyle w:val="Normal"/>
        <w:tabs>
          <w:tab w:val="clear" w:pos="708"/>
          <w:tab w:val="left" w:pos="793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CENIANIA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 bieżące ma na celu: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óc uczniowi zauważać, doceniać i rozwijać mocne strony, analizować słabe strony i ukierunkowywać jego dalszą pracę i rozwój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ć rodzicom/opiekunom informację o postępach ucznia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ć nauczycielowi informację zwrotną o efektywności jego nauczania, właściwego doboru materiałów, metod i sposobów naucza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 okresowe ma na celu: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Przekazać informację uczniowi na koniec pewnego etapu, podczas którego realizuje się nauczanie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rodzicom informacji dotyczących postępów ich dziecka                 w określonym czasie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informację nauczycielowi uczącemu w kolejnej klasie, bądź           na kolejnym etapie edukacyj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LA OCEN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uzyskane przez uczniów w ciągu roku szkolnego są wyrażone tradycyjnym stopniem szkolnym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: 1 – NIEDOSTATECZ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 – DOPUSZCZAJĄ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 – DOSTATECZ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– DOBR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 – BARDZO DOBR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 – CELUJĄ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ach cząstkowych dopuszcza się stosowanie plusów „+” i minusów „-”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AKSONOMIA OCEN</w:t>
      </w:r>
      <w:r>
        <w:rPr/>
        <w:t xml:space="preserve"> powinna uwzględniać następujące poziomy wymagań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6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IECZNE (na ocenę dopuszczając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(na ocenę dostateczn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SZERZAJĄCE (na ocenę dobr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EŁNIAJĄCE (na ocenę bardzo dobrą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jmują tre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ażniejsze w uczeniu się danego przedmiotu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twe dla ucznia, nawet mniej zdolneg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 powtarzające się w procesie nauczania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one programem nauczania   na poziomie nieprzekraczającym wymagań zawartych w podstawie programowej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e, uniwersalne umiejętności     z zakresu nauczan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jmują tre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one, mniej przystępne niż te zaliczone do podstawowych wymagań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jące korzystania z różnych źródeł informacji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ające rozwiązywanie problemów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rednio użyteczne w życiu pozaszkolnym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alające łączyć wiedzę               z różnych dziedzin i przedmiotów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KONTROLOWANIA  OSIĄGNIĘĆ  UCZNIÓW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pytania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dań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ćwiczeń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: diagnostyczne i sumujące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owanie tekstu użytkowego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owanie formy literackiej.</w:t>
      </w:r>
    </w:p>
    <w:p>
      <w:pPr>
        <w:pStyle w:val="Akapitzlis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n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uzdaniowa wypowiedź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tekst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</w:t>
      </w:r>
    </w:p>
    <w:p>
      <w:pPr>
        <w:pStyle w:val="Akapitzlis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yczne - zaprezentowanie niewerbalnego wytworu pracy: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i multimedialnej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umu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SPRAWDZANIA OSIĄGNIĘĆ I UMIEJĘTNOŚCI UCZNIÓW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stylistyczn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i testy obejmujące duży zakres materiału (2 – 3 w okresie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sprawdziany dotyczące jednego problemu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y, inscenizacj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ezentacje lektur dodatkow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art prac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przedmiotowego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stawa wobec przedmiotu: twórcza aktywność,  stosowne  zachowanie    na lekcji języka polski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i szczegółowe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rzy razy w półroczu uczeń może zgłosić nieprzygotowanie do lekcji bez podawania przyczyny. Nie dotyczy to jednak zapowiedzianych z wyprzedzeniem prac klasowych oraz długoterminowych zadań domowych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przypadku usprawiedliwionej nieobecności pracę klasową należy napisać               w terminie uzgodnionym z polonistką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ę z pracy klasowej można poprawić w terminie i formie uzgodnionej                    z polonistką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cenianie prac pisemnych, w których zastosowany jest system punktowy odbywa się według następującego przelicznika zgodnego z WSO: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95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NIE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          Celujący               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 - 90%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             Bardzo dobry       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 - 71%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        Dobry                   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 - 51%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          Dostateczny          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 - 35%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         Dopuszczający      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 - 0%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             Niedostateczny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początku drugiego etapu edukacyjnego – klasa IV – uczniowie piszą z języka polskiego diagnozę wstępną, obejmującą technikę czytania, czytanie                         ze zrozumieniem, znajomość zasad ortograficznych, umiejętność redagowania różnych form wypowiedzi.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 Z JĘZYKA POLSKIEGO DLA  KLAS  IV – V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celując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i potrafi wykorzystać wiedzę wykraczająca poza podstawę programową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rozwiązuje problemy i wykonuje ćwiczenia o dużym stopniu trudności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z dużym zrozumieniem teksty literackie, potrafi je interpretować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zygotować twórczą i oryginalną prezentację, wystąpienie, recytację, inscenizację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wie i piśmie posługuje się bogatym i poprawnym słownictwem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a głos w dyskusji prezentując własne przemyślenia na rozmaite tematy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stosuje wszystkie reguły ortograficzne, zna pisownię trudnych wyrazów niemotywowanych zasadami ortograficznymi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dłuższe formy literackie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i twórczo uczestniczy w lekcjach języka polskiego oraz zaproponowanych zajęciach dodatkowych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ukcesem bierze udział w polonistycznych  konkursach szkolnych i pozaszkolnych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z pasją nie tylko lektury obowiązkowe, ale i dodatkowe, co dokumentuje zapiskami w dzienniczku lektur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abia nie tylko obowiązkowe zadania domowe, ale również dodatkowe - zaproponowane przez nauczyciela lub według własnego pomysłu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liderem w zadaniach indywidualnych, zespołowych i grupowych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ie prowadzi zeszyt lekcyjny, sporządza oryginalne notatk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bardzo do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czerpującym stopniu opanował określony zakres materiał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ie lub z niewielką pomocą nauczyciela rozwiązuje problemy i wykonuje ćwicze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ta ze zrozumieniem teksty literackie, podejmuje próby samodzielnej interpretacj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w sposób bogaty i ciekawy w mowie i piśmi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przewidziane programem formy literacki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odrabia zadania domowe obowiązkowe, czasami podejmuje wyzwania w postaci zadań dodatkowych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dycznie popełnia błędy w pisowni niemotywowanej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ie prowadzi zeszyt przedmiotow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lektury obowiązkowe i dodatkowe i przygotowuje ich ciekawą prezent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do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iedzy przedmiotowej ma niewielkie brak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rozwiązuje zadania o średnim stopniu trudności; bardziej skomplikowane z pomocą nauczyciel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ze zrozumieniem, potrafi znaleźć w tekście niezbędne informacj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owiedziach ustnych i pisemnych popełnia niewiele błędów stylistycznych         i językowych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tosuje większość reguł ortograficznych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lekcji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abia zadania domow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lektury obowiązkowe i dodatkow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owadzi zeszyt przedmiot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dostatecz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siada podstawowe  wiadomości i umiejętności przewidziane podstawą programową, choć jego wiedza jest fragmentaryczna i ma problemy z jej samodzielnym przetworzeniem i wykorzystaniem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iejsze problemy rozwiązuje przy wsparciu nauczyciela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 raczej poprawnie, chociaż nie posiada zbyt bogatego zakresu słownictwa czynnego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dycznie zabiera głos w dyskusji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Czyta lektury obowiązkowe, jednak nie potrafi się popisać ich biegłą znajomością, nie umie interesująco zaprezentować lektur dodatkowych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odrabia zadania dom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dopuszczają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uże braki w wiedzy i umiejętnościach przewidzianych podstawą programową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przy prostych zadaniach wymaga wsparcia nauczyciela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łabe rozumienie czytanego tekstu literackieg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owiedziach ustnych i pisemnych popełnia dużo błędów, ma ubogie słownictwo i trudności z formułowaniem nawet prostych zdań i pytań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Otrzymuje słabe oceny z zapowiedzianych prac klasowych oraz sprawdzianów            i kartkówek; rzadko wykorzystuje możliwości ich poprawy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aktywny na lekcji, jednak wykazuje pewną chęć do pracy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ie wykonuje zadania domoweg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zyta wyznaczonej ilości lektur obowiązkowych i dodatkowych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ie podejmuje się wykonania zadania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arannie i niesystematycznie prowadzi zeszyt lekcyj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niedostatecz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najważniejszych wiadomości i nie posiada umiejętności przewidzianych podstawą programową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o opanował technikę czytania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 przeczytać ze zrozumieniem nawet krótkich fragmentów tekstów literackich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ściej nie potrafi wykonać polecenia, nawet przy pomocy nauczyciela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ara się zrozumieć poleceń nauczyciela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ie wykonuje zadań domowych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Z prac klasowych, sprawdzianów, testów i kartkówek otrzymuje najczęściej oceny niedostateczne i nie chce lub nie potrafi ich poprawić w zaproponowanym terminie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zyta lektur obowiązkowych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acuje z własnej woli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aranie i niesystematycznie prowadzi zeszyt lekcyj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WYSTAWIANIA OCEN ŚRÓDROCZNYCH I RO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ersja dla uczni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ÓSTKĘ, czyli ocenę celującą otrzymasz, jeżeli: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sz samodzielnie rozwiązywać trudne problemy i zadania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sz wiedzę i umiejętności przewyższające poziom klasy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ukcesami bierzesz udział w konkursach szkolnych i pozaszkolnych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Często masz własne propozycje na ciekawy fragment lekcji języka polskiego           czy działanie na terenie klasy lub szkoły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sz dużo i z pasją, co dokumentujesz w dzienniczku lektur dodatkowych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sz pisać ciekawe i oryginalne prace reprezentujące różne formy literackie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sz i wypowiadasz się poprawnym i bogatym językiem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gdy nie popełniasz błędów ortograficznych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ie prowadzisz zeszyt, starasz się sporządzać oryginalne notatki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Jesteś liderem wielu działań na lekcjach języka polskiego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ie recytujesz poezję, wygłaszasz prozę, wypowiadasz się na wiele tematów, bierzesz udział w przedstawieniach, prezentacjach, dramie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asz, że dzięki tobie lekcje języka polskiego stają się ciekawsz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ĄTKĘ, czyli ocenę bardzo dobrą otrzymasz, jeżeli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ujesz większość zadań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czytasz lektury obowiązkowe, ciekawie prezentujesz przed klasą lektury dodatkowe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sz pisać i mówić poprawnie i ciekawie, masz bogate słownictwo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dycznie popełniasz błędy ortograficznie i to wyłącznie w pisowni niemotywowanej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wsze odrabiasz zadania domowe obowiązkowe, a często również dodatkowe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ększości prac klasowych, testów, sprawdzianów czy kartkówek otrzymałaś/eś piątkę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ie i systematycznie prowadzisz zeszyt przedmiot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WÓRKĘ, czyli ocenę dobrą otrzymasz, jeżeli: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sz samodzielnie rozwiązywać problemy i zadania o średnim stopniu trudności; z trudniejszymi radzisz sobie z niewielką pomocą nauczyciela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niewielkie braki w wiedzy i umiejętnościach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owiedziach ustnych i pisemnych popełniasz niewiele błędów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odrabiasz zadania domowe, czasami również dodatkowe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czytasz lektury obowiązkowe i dodatkowe oraz przygotowujesz ich prezentację na forum klasy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ększości sprawdzianów otrzymałaś/eś czwórki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kcji jesteś skoncentrowany na działaniu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owadzisz zeszyt przedmiot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ÓJKĘ, czyli ocenę dostateczną otrzymasz, jeżeli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sz samodzielnie proste zadania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aś/eś najważniejsze wiadomości i umiejętności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sz się „na czas” przeczytać lektury obowiązkowe i dodatkowe, jednak nie zawsze możesz się popisać ich dobrą znajomością oraz ciekawą prezentacją na forum klas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jesz proste wypowiedzi na zadany temat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tarasz się samodzielnie odrabiać zadania domowe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yt starannie i systematycznie prowadzisz zeszyt przedmiotow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ększości prac pisemnych otrzymałaś/eś trójk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ÓJKĘ, czyli ocenę dopuszczającą otrzymasz, jeżeli: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e zadania rozwiązujesz przy pomocy nauczyciela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Masz duże braki w wiedzy i umiejętnościach, które powinnaś/powinieneś opanować  w danej klasie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ie czytasz lektur obowiązkowych i dodatkowych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sz dużo błędów ortograficznych i interpunkcyjnych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sz budować poprawnych zdań, masz ubogie słownictwo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ie odrabiasz zadań domowych lub odrabiasz je niestarannie                              i w niedostatecznym wymiarze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Z większości prac pisemnych otrzymałaś/eś oceny dopuszczające, nie korzystasz         z możliwości poprawy oc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YNKĘ, czyli ocenę niedostateczną otrzymasz, jeżeli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z pomocą nauczyciela nie potrafisz lub nie starasz się rozwiązać prostych zadań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azujesz chęci do nauki i aktywnego uczestniczenia w lekcjach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zytasz lektur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Nie potrafisz zbudować nawet krótkich wypowiedzi ustnych i pisemnych na zadany temat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sz zasad ortografii, piszesz z wieloma błędami ortograficznymi                          i interpunkcyjnymi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isz systematycznie zeszytu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ększości sprawdzianów otrzymujesz jedynki, nie potrafisz lub nie wykorzystujesz możliwości poprawienia oceny we wskazanym przez nauczyciela termini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WAG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DATKOWE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masz problemy z dysleksją, dysgrafią, dysortografią lub jeżeli masz możliwości nieco niższe od  twoich  koleżanek i kolegów  -   polonistka opracuje specjalnie  dla ciebie  dostosowanie wymagań z języka polskiego,  bezpośrednio po otrzymaniu orzeczenia z poradni psychologiczno – pedagogicznej.  Będziesz wtedy oceniana/y według nieco innych zasad, uwzględniających twój problem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czątku każdego roku nauki polonistka zaproponuje Ci  podpisanie kontraktu, z którym zapoznasz swoich Rodziców, a następnie wkleisz go do zeszytu. Będzie on zawierał szczegółowe zasady oceniania Twojej pracy na lekcjach języka polskieg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Gość</dc:creator>
  <dc:description/>
  <dc:language>en-US</dc:language>
  <cp:lastModifiedBy>Dorota</cp:lastModifiedBy>
  <dcterms:modified xsi:type="dcterms:W3CDTF">2015-03-10T07:32:00Z</dcterms:modified>
  <cp:revision>2</cp:revision>
  <dc:subject/>
  <dc:title/>
</cp:coreProperties>
</file>