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kary Śląskie,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ucznia  do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azwa szkoły spoza obwodu zamieszkania)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w Piekarach Śląskich</w:t>
      </w:r>
      <w:r>
        <w:rPr>
          <w:szCs w:val="20"/>
        </w:rPr>
        <w:t>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Zwracam się z prośbą o przyjęcie od 1 września roku szkolnego …………………. mojej córki/mojego syna   ……………………………………… urodzonej/urodzonego ………………………   (………………………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 dziecka)                                                                            (data urodzenia)                        (nr PESEL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 ………………………………………..  zamieszkałej/zamieszkałego 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miejsce urodzenia</w:t>
      </w:r>
      <w:r>
        <w:rPr>
          <w:szCs w:val="20"/>
        </w:rPr>
        <w:t xml:space="preserve">)                                                                             </w:t>
      </w:r>
      <w:r>
        <w:rPr>
          <w:sz w:val="16"/>
          <w:szCs w:val="16"/>
        </w:rPr>
        <w:t>(miejsce zamieszkania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Cs w:val="20"/>
        </w:rPr>
        <w:t>………………………………………………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 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nazwa szkoły spoza obwodu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dzice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Matka  -……………………………………….;  ……………………………………………………...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/>
      </w:pPr>
      <w:r>
        <w:rPr>
          <w:szCs w:val="20"/>
        </w:rPr>
        <w:t>………………………………………</w:t>
      </w:r>
      <w:r>
        <w:rPr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Ojciec  -……………………………………….;  …………………………………………………… 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/>
      </w:pPr>
      <w:r>
        <w:rPr>
          <w:szCs w:val="20"/>
        </w:rPr>
        <w:t>………………………………………</w:t>
      </w:r>
      <w:r>
        <w:rPr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Wykaz publicznych szkół w Piekarach Śląskich, do których złożono równocześnie wnioski o przyjęcie dziecka, w kolejności od najbardziej do najmniej preferowanej (maksymalnie trzy szkoły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Wyrażam/ zgodę na przetwarzanie moich danych osobowych zawartych w niniejszym wniosku dla potrzeb niezbędnych w procesie rekrutacji do szkoły, zgodnie z ustawą z dnia 29 sierpnia 1997 r. o ochronie danych osobowych (t.j. Dz.U. z 2002 r. nr 101, poz. 926 z późn. zm.)</w:t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szCs w:val="20"/>
        </w:rPr>
      </w:pPr>
      <w:r>
        <w:rPr>
          <w:szCs w:val="20"/>
        </w:rPr>
        <w:t>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(podpis rodzica/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0:00Z</dcterms:created>
  <dc:creator>mkapica</dc:creator>
  <dc:description/>
  <dc:language>en-US</dc:language>
  <cp:lastModifiedBy>Sekretariat</cp:lastModifiedBy>
  <cp:lastPrinted>2014-02-20T08:33:00Z</cp:lastPrinted>
  <dcterms:modified xsi:type="dcterms:W3CDTF">2014-02-26T11:20:00Z</dcterms:modified>
  <cp:revision>2</cp:revision>
  <dc:subject/>
  <dc:title>Piekary Śląskie, …………………………</dc:title>
</cp:coreProperties>
</file>