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b/>
          <w:bCs/>
          <w:i/>
          <w:iCs/>
          <w:sz w:val="96"/>
          <w:szCs w:val="96"/>
          <w:u w:val="single"/>
        </w:rPr>
        <w:t>PLAN PÓŁKOLONII LETNICH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 xml:space="preserve">ZORGANIZOWANYCH 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>W ZESPOLE SZKOLNO-PRZEDSZKOLNYM NR 2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 xml:space="preserve">W PIEKARACH  ŚL. 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 xml:space="preserve">26.06.-07.07.2017 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  <w:r>
        <w:br w:type="page"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9650"/>
        <w:gridCol w:w="1638"/>
      </w:tblGrid>
      <w:tr>
        <w:trPr/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ageBreakBefore/>
              <w:jc w:val="center"/>
              <w:rPr>
                <w:rFonts w:ascii="Calibri" w:hAnsi="Calibri" w:cs="Calibri"/>
                <w:b/>
                <w:b/>
                <w:bCs/>
                <w:color w:val="1C1C1C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36"/>
                <w:szCs w:val="36"/>
              </w:rPr>
              <w:t xml:space="preserve">Dat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1C1C1C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36"/>
                <w:szCs w:val="36"/>
              </w:rPr>
            </w:r>
          </w:p>
        </w:tc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1C1C1C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36"/>
                <w:szCs w:val="36"/>
              </w:rPr>
              <w:t>Forma realizacji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1C1C1C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36"/>
                <w:szCs w:val="36"/>
              </w:rPr>
              <w:t>Uwagi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niedział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.06.20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 xml:space="preserve">podział dzieci na grupy wiekowe;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przedstawienie planu i regulaminu półkolonii;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wybór grupowych i nazwy grupy;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piesza wycieczka na „Żabie Doły”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.06.20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8"/>
                <w:szCs w:val="28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Wycieczka autokarowa do Dąbrowy Górniczej;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Pobyt w Parku Wodnym Nemo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.06.20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Wyjazd do Bytomia do Centrum Zbaw Żyraf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gry i zabawy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pogadanka na temat bezpieczeństwa w czasie zabaw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.06.20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Wyjazd na kręgielnię do Bytomia;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gra w kręgle;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spacer po rynku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iąt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.06.20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cieczka autokarowa do Parku Przygód i Atrakcji w Wilkowica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niedział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3.07.20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Wycieczka autokarowa do skansenu w Chorzowi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udział w grach i zabawa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zwiedzanie skansenu</w:t>
            </w:r>
          </w:p>
          <w:p>
            <w:pPr>
              <w:pStyle w:val="Normal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.07.20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Wyjazd do kina;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zwiedzanie Parku Tradycji w Michałkowicach;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zabawy na placu zabaw.</w:t>
            </w:r>
          </w:p>
          <w:p>
            <w:pPr>
              <w:pStyle w:val="Zawartotabeli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.07.20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8"/>
                <w:szCs w:val="2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Wyjazd na kręgielnię do Bytomia;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gra w kręgle;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  <w:t>spacer po rynku.</w:t>
            </w:r>
          </w:p>
          <w:p>
            <w:pPr>
              <w:pStyle w:val="Zawartotabeli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1C1C1C"/>
                <w:sz w:val="28"/>
                <w:szCs w:val="28"/>
              </w:rPr>
            </w:pPr>
            <w:r>
              <w:rPr>
                <w:rFonts w:cs="Calibri" w:ascii="Calibri" w:hAnsi="Calibri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.07.2017</w:t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jazd do Muzeum Górnośląskiego w Bytomiu;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dział w warsztatach  – malowanie piaskiem.</w:t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iąt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.07.2017</w:t>
            </w:r>
          </w:p>
        </w:tc>
        <w:tc>
          <w:tcPr>
            <w:tcW w:w="9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cieczka autokarowa do Zielonej;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żowanie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 półkolonii może ulec zmianie ze względu na pogodę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8:00Z</dcterms:created>
  <dc:creator>Celina</dc:creator>
  <dc:description/>
  <cp:keywords/>
  <dc:language>en-US</dc:language>
  <cp:lastModifiedBy>Dorota</cp:lastModifiedBy>
  <cp:lastPrinted>2017-05-21T10:09:00Z</cp:lastPrinted>
  <dcterms:modified xsi:type="dcterms:W3CDTF">2017-06-22T08:13:00Z</dcterms:modified>
  <cp:revision>3</cp:revision>
  <dc:subject/>
  <dc:title/>
</cp:coreProperties>
</file>