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Piekary Śląskie, dnia 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imię i nazwisko rodzica/prawnego opiekun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Adres, numer telefonu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isu dziecka do przedszko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Potwierdzam wolę zapisu dzieck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numer PESEL dzieck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do Miejskiego Przedszkola nr 14 w Zespole Szkolno-Przedszkolnym nr 2 </w:t>
        <w:br/>
        <w:t xml:space="preserve">w Piekarach Śląskich, do której zostało zakwalifikowane do przyjęcia </w:t>
        <w:br/>
        <w:t>na rok szkolny 2022/2023.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Deklaruję czas pobytu dziecka w przedszkolu w godzinach                      od………………….….. do…………………..</w:t>
      </w:r>
    </w:p>
    <w:p>
      <w:pPr>
        <w:pStyle w:val="Default"/>
        <w:spacing w:lineRule="auto" w:line="360"/>
        <w:rPr>
          <w:rFonts w:ascii="Arial" w:hAnsi="Arial"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     ..............................................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podpis matki/ opiekuna prawnego        podpis ojca /opiekuna prawnego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02870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godnie z art. 158 ust. 2 ustawy Prawo oświatowe komisja rekrutacyjna przyjmuje kandydata do danego publicznego przedszkola, jeżeli w wyniku postępowania rekrutacyjnego kandydat został zakwalifikowany oraz złożył wymagane dokument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Wicedyrektor</dc:creator>
  <dc:description/>
  <dc:language>en-US</dc:language>
  <cp:lastModifiedBy>Wicedyrektor</cp:lastModifiedBy>
  <dcterms:modified xsi:type="dcterms:W3CDTF">2022-02-07T10:48:00Z</dcterms:modified>
  <cp:revision>2</cp:revision>
  <dc:subject/>
  <dc:title/>
</cp:coreProperties>
</file>