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58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20.04 PONIEDZIAŁEK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trach ma wielkie ocz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5"/>
        <w:rPr/>
      </w:pPr>
      <w:r>
        <w:rPr>
          <w:rFonts w:eastAsia="Times New Roman" w:cs="Times New Roman" w:ascii="Times New Roman" w:hAnsi="Times New Roman"/>
          <w:b/>
          <w:sz w:val="24"/>
        </w:rPr>
        <w:t>„</w:t>
      </w:r>
      <w:r>
        <w:rPr>
          <w:rFonts w:eastAsia="Times New Roman" w:cs="Times New Roman" w:ascii="Times New Roman" w:hAnsi="Times New Roman"/>
          <w:b/>
          <w:sz w:val="24"/>
        </w:rPr>
        <w:t xml:space="preserve">Nocne strachy” </w:t>
      </w:r>
      <w:r>
        <w:rPr>
          <w:rFonts w:eastAsia="Times New Roman" w:cs="Times New Roman" w:ascii="Times New Roman" w:hAnsi="Times New Roman"/>
          <w:sz w:val="24"/>
        </w:rPr>
        <w:t>- słuchanie wiersza K. Szyngiery i rozmowa na temat jego treści. Dziecko słucha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utworu, a następnie odpowiada na pytania rodzica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4"/>
        </w:rPr>
        <w:t>„</w:t>
      </w:r>
      <w:r>
        <w:rPr>
          <w:rFonts w:eastAsia="Times New Roman" w:cs="Times New Roman" w:ascii="Times New Roman" w:hAnsi="Times New Roman"/>
          <w:i/>
          <w:sz w:val="24"/>
        </w:rPr>
        <w:t>Nocne strachy”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4"/>
        </w:rPr>
        <w:t>Jest już późno, środek nocy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4"/>
        </w:rPr>
        <w:t>Leżę w łóżku, na mnie kocyk,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4"/>
        </w:rPr>
        <w:t>na poduszce głowa leży,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4"/>
        </w:rPr>
        <w:t>a na głowie włos się jeży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4"/>
        </w:rPr>
        <w:t>Bo wokoło jakieś dźwięki,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4"/>
        </w:rPr>
        <w:t>odgłos kroków, dziwne brzęki,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4"/>
        </w:rPr>
        <w:t>mysz chrobocze, zegar tyka –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dość upiorna to muzyka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4"/>
        </w:rPr>
        <w:t>Muszę znaleźć jakiś sposób,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4"/>
        </w:rPr>
        <w:t>by się pozbyć tych odgłosów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Jeszcze chwila do namysłu –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4"/>
        </w:rPr>
        <w:t>w końcu nie brak mi pomysłów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4"/>
        </w:rPr>
        <w:t>Hm… Nie zrobię z siebie tchórza,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4"/>
        </w:rPr>
        <w:t>co tam strachy, lęki, burza…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4"/>
        </w:rPr>
        <w:t>Wolę sobie smacznie spać,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4"/>
        </w:rPr>
        <w:t>zamiast się tak strasznie bać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ziecko odpowiada na pytania: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Jakie dźwięki słyszał bohater wiersza?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Dlaczego w nocy się boimy?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Czy miałeś/miałaś kiedyś straszny sen? Jaki? Co wtedy zrobiłeś/zrobiłaś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6"/>
        <w:ind w:right="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„</w:t>
      </w:r>
      <w:r>
        <w:rPr>
          <w:rFonts w:eastAsia="Times New Roman" w:cs="Times New Roman" w:ascii="Times New Roman" w:hAnsi="Times New Roman"/>
          <w:b/>
          <w:sz w:val="24"/>
        </w:rPr>
        <w:t xml:space="preserve">W krainie dźwięków” </w:t>
      </w:r>
      <w:r>
        <w:rPr>
          <w:rFonts w:eastAsia="Times New Roman" w:cs="Times New Roman" w:ascii="Times New Roman" w:hAnsi="Times New Roman"/>
          <w:sz w:val="24"/>
        </w:rPr>
        <w:t>-słuchanie i odgadywanie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źródeł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źwięków. Rodzic gromadzi przedmioty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ydające różne dźwięki: odkurzacz, telefon komórkowy, mikser, dzwoneczki, młotek, piszczącą zabawkę, samochód na baterie, budzik. Pokazuje je dziecku, a następnie chowa w miejscu poza zasięgiem wzroku dziecka. Wydobywa z nich dźwięki, z każdego osobno, a dziecko nazywa przedmiot, którego dźwięk usłyszało. Ćwiczenie można rozszerzyć o rozmowę na temat emocji towarzyszących słuchaniu danego dźwięku.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246" w:gutter="0" w:header="0" w:top="112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1"/>
        <w:ind w:right="2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„</w:t>
      </w:r>
      <w:r>
        <w:rPr>
          <w:rFonts w:eastAsia="Times New Roman" w:cs="Times New Roman" w:ascii="Times New Roman" w:hAnsi="Times New Roman"/>
          <w:b/>
          <w:sz w:val="24"/>
        </w:rPr>
        <w:t xml:space="preserve">Jak pokonać nocne strachy” - </w:t>
      </w:r>
      <w:r>
        <w:rPr>
          <w:rFonts w:eastAsia="Times New Roman" w:cs="Times New Roman" w:ascii="Times New Roman" w:hAnsi="Times New Roman"/>
          <w:sz w:val="24"/>
        </w:rPr>
        <w:t>burza mózgów. Rodzic rozmawia z dzieckiem o przyczynach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ystępowania lęków, odnosi się do gier komputerowych czy nieodpowiednich dla dzieci filmów. Następnie wspólnie z dzieckiem przygotowuje sylwetę „strachu”, na której zapisuje pomysły dziecka, jak przezwyciężyć lęk przed ciemnością i nocnymi strachami.</w:t>
      </w:r>
    </w:p>
    <w:p>
      <w:pPr>
        <w:pStyle w:val="Normal"/>
        <w:spacing w:lineRule="auto" w:line="328"/>
        <w:ind w:right="226" w:hanging="0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4"/>
        </w:rPr>
        <w:t>„</w:t>
      </w:r>
      <w:r>
        <w:rPr>
          <w:rFonts w:eastAsia="Times New Roman" w:cs="Times New Roman" w:ascii="Times New Roman" w:hAnsi="Times New Roman"/>
          <w:b/>
          <w:sz w:val="24"/>
        </w:rPr>
        <w:t xml:space="preserve">Złe duchy czy dobre duszki?” </w:t>
      </w:r>
      <w:r>
        <w:rPr>
          <w:rFonts w:eastAsia="Times New Roman" w:cs="Times New Roman" w:ascii="Times New Roman" w:hAnsi="Times New Roman"/>
          <w:sz w:val="24"/>
        </w:rPr>
        <w:t>- dziecko wymienia znane rodzaje samopoczucia - nazywa i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rezentuje za pomocą mimiki. Następnie odczytuje wyrazy opisujące samopoczucie postaci na ilustracji i łączy określenia z duchami. Pozostałe duchy opisuje własnymi słowami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440" w:gutter="0" w:header="0" w:top="112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„</w:t>
      </w:r>
      <w:r>
        <w:rPr>
          <w:rFonts w:eastAsia="Times New Roman" w:cs="Times New Roman" w:ascii="Times New Roman" w:hAnsi="Times New Roman"/>
          <w:b/>
          <w:sz w:val="24"/>
        </w:rPr>
        <w:t xml:space="preserve">Karty pracy” </w:t>
      </w:r>
      <w:r>
        <w:rPr>
          <w:rFonts w:eastAsia="Times New Roman" w:cs="Times New Roman" w:ascii="Times New Roman" w:hAnsi="Times New Roman"/>
          <w:sz w:val="24"/>
        </w:rPr>
        <w:t>cz.4, s.9.</w:t>
      </w:r>
    </w:p>
    <w:p>
      <w:pPr>
        <w:pStyle w:val="Normal"/>
        <w:spacing w:lineRule="atLeast" w:line="0"/>
        <w:ind w:right="-3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sz w:val="24"/>
        </w:rPr>
        <w:t>21.04. WTOREK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0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„</w:t>
      </w:r>
      <w:r>
        <w:rPr>
          <w:rFonts w:eastAsia="Times New Roman" w:cs="Times New Roman" w:ascii="Times New Roman" w:hAnsi="Times New Roman"/>
          <w:b/>
          <w:sz w:val="24"/>
        </w:rPr>
        <w:t>Siła odwagi”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6"/>
        <w:ind w:left="6" w:right="1166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„</w:t>
      </w:r>
      <w:r>
        <w:rPr>
          <w:rFonts w:eastAsia="Times New Roman" w:cs="Times New Roman" w:ascii="Times New Roman" w:hAnsi="Times New Roman"/>
          <w:b/>
          <w:sz w:val="24"/>
        </w:rPr>
        <w:t xml:space="preserve">R czy L?” </w:t>
      </w:r>
      <w:r>
        <w:rPr>
          <w:rFonts w:eastAsia="Times New Roman" w:cs="Times New Roman" w:ascii="Times New Roman" w:hAnsi="Times New Roman"/>
          <w:sz w:val="24"/>
        </w:rPr>
        <w:t>– zabawa logopedyczna. Przedstawiamy dziecku przykładową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listę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łów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zaczynających się literami r lub l (po kilka)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6" w:leader="none"/>
        </w:tabs>
        <w:spacing w:lineRule="atLeast" w:line="0"/>
        <w:ind w:left="146" w:hanging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aca, rak, rosół, ręcznik, rabarbar, reszka, rower, ryby, rakieta, ręce, rok, rumak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6" w:leader="none"/>
        </w:tabs>
        <w:spacing w:lineRule="atLeast" w:line="0"/>
        <w:ind w:left="146" w:hanging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ska, lody, litera, lis, lustro, lada, las, lina, ludzie, latarka, lizaki, los, lato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0"/>
        <w:ind w:left="6" w:right="786" w:hanging="0"/>
        <w:rPr/>
      </w:pPr>
      <w:r>
        <w:rPr>
          <w:rFonts w:eastAsia="Times New Roman" w:cs="Times New Roman" w:ascii="Times New Roman" w:hAnsi="Times New Roman"/>
          <w:sz w:val="24"/>
        </w:rPr>
        <w:t>Następnie rodzic losowo wymawia wyrazy. Dziecko ustala, jaką głoską zaczyna się dany wyraz. Za każdą poprawną odpowiedź dziecko otrzymuje pieczątkę.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left="6" w:right="426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„</w:t>
      </w:r>
      <w:r>
        <w:rPr>
          <w:rFonts w:eastAsia="Times New Roman" w:cs="Times New Roman" w:ascii="Times New Roman" w:hAnsi="Times New Roman"/>
          <w:b/>
          <w:sz w:val="24"/>
        </w:rPr>
        <w:t xml:space="preserve">Rycerskie opowieści” </w:t>
      </w:r>
      <w:r>
        <w:rPr>
          <w:rFonts w:eastAsia="Times New Roman" w:cs="Times New Roman" w:ascii="Times New Roman" w:hAnsi="Times New Roman"/>
          <w:sz w:val="24"/>
        </w:rPr>
        <w:t>– zabawa słowna z wykorzystaniem metody niedokończonych zdań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spólnie z rodzicem dziecko układa opowieść o odważnym rycerzu. Rodzic jako pierwszy wypowiada kilka początkowych zdań. Dziecko liczy wyrazy w każdym zdaniu i układa na stoliku odpowiednią liczbę kółek. W kolejnym etapie rodzic mówi początek zdania i układa tyle kółek, ile słów wypowiedział. Dziecko kończy zdanie i dokłada koła. Pomoce: papierowe kółka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left="6" w:right="946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„</w:t>
      </w:r>
      <w:r>
        <w:rPr>
          <w:rFonts w:eastAsia="Times New Roman" w:cs="Times New Roman" w:ascii="Times New Roman" w:hAnsi="Times New Roman"/>
          <w:b/>
          <w:sz w:val="24"/>
        </w:rPr>
        <w:t xml:space="preserve">Zamek księżniczki”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ćwiczenia graficzne na karcie pracy. Dziecko rysuje po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śladzie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zamek. Dorysowuje brakujące dachówki i cegły. „Karty pracy” cz. 4, s. 10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8"/>
        <w:ind w:left="6" w:right="626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„</w:t>
      </w:r>
      <w:r>
        <w:rPr>
          <w:rFonts w:eastAsia="Times New Roman" w:cs="Times New Roman" w:ascii="Times New Roman" w:hAnsi="Times New Roman"/>
          <w:b/>
          <w:sz w:val="24"/>
        </w:rPr>
        <w:t xml:space="preserve">Kwiecień plecień...” </w:t>
      </w:r>
      <w:r>
        <w:rPr>
          <w:rFonts w:eastAsia="Times New Roman" w:cs="Times New Roman" w:ascii="Times New Roman" w:hAnsi="Times New Roman"/>
          <w:sz w:val="24"/>
        </w:rPr>
        <w:t>– obserwacje pogodowe i przyrodnicze. Dziecko obserwuje zmiany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ogodowe i przyrodnicze. Następnie odnosi się do przysłowia: Kwiecień plecień, bo przeplata, trochę zimy, trochę lata i analizuje jego znaczenie.</w:t>
      </w:r>
    </w:p>
    <w:p>
      <w:pPr>
        <w:sectPr>
          <w:type w:val="nextPage"/>
          <w:pgSz w:w="11906" w:h="16838"/>
          <w:pgMar w:left="1134" w:right="1440" w:gutter="0" w:header="0" w:top="112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78965</wp:posOffset>
            </wp:positionH>
            <wp:positionV relativeFrom="paragraph">
              <wp:posOffset>441325</wp:posOffset>
            </wp:positionV>
            <wp:extent cx="2362200" cy="2305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-159" w:hanging="0"/>
        <w:jc w:val="center"/>
        <w:rPr/>
      </w:pPr>
      <w:bookmarkStart w:id="3" w:name="page4"/>
      <w:bookmarkEnd w:id="3"/>
      <w:r>
        <w:rPr>
          <w:rFonts w:eastAsia="Times New Roman" w:cs="Times New Roman" w:ascii="Times New Roman" w:hAnsi="Times New Roman"/>
          <w:b/>
          <w:sz w:val="24"/>
        </w:rPr>
        <w:t>22.04 ŚRODA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3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Do odważnych świat należ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jc w:val="both"/>
        <w:rPr/>
      </w:pPr>
      <w:r>
        <w:rPr>
          <w:rFonts w:eastAsia="Times New Roman" w:cs="Times New Roman" w:ascii="Times New Roman" w:hAnsi="Times New Roman"/>
          <w:b/>
          <w:sz w:val="23"/>
        </w:rPr>
        <w:t>„</w:t>
      </w:r>
      <w:r>
        <w:rPr>
          <w:rFonts w:eastAsia="Times New Roman" w:cs="Times New Roman" w:ascii="Times New Roman" w:hAnsi="Times New Roman"/>
          <w:b/>
          <w:sz w:val="23"/>
        </w:rPr>
        <w:t xml:space="preserve">Zawody dla odważnych” </w:t>
      </w:r>
      <w:r>
        <w:rPr>
          <w:rFonts w:eastAsia="Times New Roman" w:cs="Times New Roman" w:ascii="Times New Roman" w:hAnsi="Times New Roman"/>
          <w:sz w:val="23"/>
        </w:rPr>
        <w:t>- dziecko ogląda ilustracje przedstawiające osoby wykonujące zawody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trudne i niebezpieczne. Wskazuje powody, dla których wykonywanie zawodów niebezpiecznych i trudnych wymaga odwagi. Wymienia inne zawody o podwyższonym ryzyku wykonywania.</w:t>
      </w:r>
    </w:p>
    <w:p>
      <w:pPr>
        <w:sectPr>
          <w:type w:val="nextPage"/>
          <w:pgSz w:w="11906" w:h="16838"/>
          <w:pgMar w:left="1140" w:right="1286" w:gutter="0" w:header="0" w:top="112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100330</wp:posOffset>
            </wp:positionV>
            <wp:extent cx="5520690" cy="1573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230</wp:posOffset>
            </wp:positionH>
            <wp:positionV relativeFrom="paragraph">
              <wp:posOffset>2068195</wp:posOffset>
            </wp:positionV>
            <wp:extent cx="5624195" cy="15728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230</wp:posOffset>
            </wp:positionH>
            <wp:positionV relativeFrom="paragraph">
              <wp:posOffset>4105275</wp:posOffset>
            </wp:positionV>
            <wp:extent cx="5759450" cy="18865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bookmarkStart w:id="4" w:name="page5"/>
      <w:bookmarkEnd w:id="4"/>
      <w:r>
        <w:rPr>
          <w:rFonts w:eastAsia="Times New Roman" w:cs="Times New Roman" w:ascii="Times New Roman" w:hAnsi="Times New Roman"/>
          <w:b/>
          <w:sz w:val="24"/>
        </w:rPr>
        <w:t>„</w:t>
      </w:r>
      <w:r>
        <w:rPr>
          <w:rFonts w:eastAsia="Times New Roman" w:cs="Times New Roman" w:ascii="Times New Roman" w:hAnsi="Times New Roman"/>
          <w:b/>
          <w:sz w:val="24"/>
        </w:rPr>
        <w:t xml:space="preserve">Litera F” </w:t>
      </w:r>
      <w:r>
        <w:rPr>
          <w:rFonts w:eastAsia="Times New Roman" w:cs="Times New Roman" w:ascii="Times New Roman" w:hAnsi="Times New Roman"/>
          <w:i/>
          <w:sz w:val="24"/>
        </w:rPr>
        <w:t>-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oznanie zapisu drukowanej i pisanej litery, karta pracy. Rodzic pyta dziecko jakie są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narodowe barwy Polski. Prezentuje flagi różnych państw. Pyta dziecko, jakie głoski słyszy w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wyrazie </w:t>
      </w:r>
      <w:r>
        <w:rPr>
          <w:rFonts w:eastAsia="Times New Roman" w:cs="Times New Roman" w:ascii="Times New Roman" w:hAnsi="Times New Roman"/>
          <w:i/>
          <w:sz w:val="24"/>
        </w:rPr>
        <w:t>flaga</w:t>
      </w:r>
      <w:r>
        <w:rPr>
          <w:rFonts w:eastAsia="Times New Roman" w:cs="Times New Roman" w:ascii="Times New Roman" w:hAnsi="Times New Roman"/>
          <w:sz w:val="24"/>
        </w:rPr>
        <w:t>. Następnie prezentuje drukowane i pisane litery F i f. Zwraca uwagę na wielkośc i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kierunek pisania. Dziecko na kartce a4 rysuje wg własnego pomysłu konkury wymyślonego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państwa oraz projektuje flagę. Następnie dziecko wymyśla i układa z sylab nazwę swojego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państwa. Nazwa musi zaczynać się od litery F i mieć 3 sylaby. Rodzic zapisuje na kartce sylaby do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wybory (Fa, Fo, Fe, Fi, Fy, Fu) oraz inne sylaby (np. ma, do, ry, ni, me, ka, sy itp). Dziecko wybiera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3 sylaby i tworzy nazwę państwa. Na karcie pracy dziecko przygląda się prezentowanym literom,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kilka razy wodzi palcem po wzorze, dzieli na głoski nazwy wyrazów, układa z naklejek podpisy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pod obrazkami i otacza pętlami wszystkie litery f. W zadaniu drgim dziecko przygląda się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obrazkom i skreśla niewłaściwe sylaby, a zostawia te, które tworzą nazwę. Na kolejnej stronie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dziecko czyta sylaby i wyrazy, podkreśla litery f, czyta wyrazy podkreśla te, które są nazwami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obrazków. Na zakończenie dziecko rysuje szlaczek i kilkakrotnie pisze f i F najpierw po śladzie, a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potem ołówkiem, zaczynając od kropki, zgodnie z podanym kierunkie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02055</wp:posOffset>
            </wp:positionH>
            <wp:positionV relativeFrom="paragraph">
              <wp:posOffset>300990</wp:posOffset>
            </wp:positionV>
            <wp:extent cx="3708400" cy="3708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„</w:t>
      </w:r>
      <w:r>
        <w:rPr>
          <w:rFonts w:eastAsia="Times New Roman" w:cs="Times New Roman" w:ascii="Times New Roman" w:hAnsi="Times New Roman"/>
          <w:b/>
          <w:sz w:val="24"/>
        </w:rPr>
        <w:t xml:space="preserve">Karty pracy” </w:t>
      </w:r>
      <w:r>
        <w:rPr>
          <w:rFonts w:eastAsia="Times New Roman" w:cs="Times New Roman" w:ascii="Times New Roman" w:hAnsi="Times New Roman"/>
          <w:sz w:val="24"/>
        </w:rPr>
        <w:t>cz.4, s.11-12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66" w:gutter="0" w:header="0" w:top="112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1"/>
        <w:ind w:right="9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„</w:t>
      </w:r>
      <w:r>
        <w:rPr>
          <w:rFonts w:eastAsia="Times New Roman" w:cs="Times New Roman" w:ascii="Times New Roman" w:hAnsi="Times New Roman"/>
          <w:b/>
          <w:sz w:val="24"/>
        </w:rPr>
        <w:t xml:space="preserve">W małym ciele duży duch…” </w:t>
      </w:r>
      <w:r>
        <w:rPr>
          <w:rFonts w:eastAsia="Times New Roman" w:cs="Times New Roman" w:ascii="Times New Roman" w:hAnsi="Times New Roman"/>
          <w:sz w:val="24"/>
        </w:rPr>
        <w:t>- analizowanie treści przysłów i powiedzeń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związanych z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dwagą. Rodzic odczytuje dziecku przysłowia: Odwaga sił wymaga. Do odważnych świat należy. Odważnym szczęście sprzyja. Najdziesz czasem i takiego, co się boi cienia swego. Następnie wspólnie analizują ich treść i znaczenie.</w:t>
      </w:r>
    </w:p>
    <w:p>
      <w:pPr>
        <w:pStyle w:val="Normal"/>
        <w:spacing w:lineRule="atLeast" w:line="0"/>
        <w:ind w:left="3786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5" w:name="page6"/>
      <w:bookmarkEnd w:id="5"/>
      <w:r>
        <w:rPr>
          <w:rFonts w:eastAsia="Times New Roman" w:cs="Times New Roman" w:ascii="Times New Roman" w:hAnsi="Times New Roman"/>
          <w:b/>
          <w:sz w:val="24"/>
        </w:rPr>
        <w:t>23.04. CZWARTEK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806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„</w:t>
      </w:r>
      <w:r>
        <w:rPr>
          <w:rFonts w:eastAsia="Times New Roman" w:cs="Times New Roman" w:ascii="Times New Roman" w:hAnsi="Times New Roman"/>
          <w:b/>
          <w:sz w:val="24"/>
        </w:rPr>
        <w:t>Mali bohaterowie”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8"/>
        <w:ind w:left="6" w:right="366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„</w:t>
      </w:r>
      <w:r>
        <w:rPr>
          <w:rFonts w:eastAsia="Times New Roman" w:cs="Times New Roman" w:ascii="Times New Roman" w:hAnsi="Times New Roman"/>
          <w:b/>
          <w:sz w:val="24"/>
        </w:rPr>
        <w:t xml:space="preserve">Krzyżówka podróżnika” </w:t>
      </w:r>
      <w:r>
        <w:rPr>
          <w:rFonts w:eastAsia="Times New Roman" w:cs="Times New Roman" w:ascii="Times New Roman" w:hAnsi="Times New Roman"/>
          <w:sz w:val="24"/>
        </w:rPr>
        <w:t>– rozwiązanie krzyżówki z hasłem. Przygotowujemy krzyżówkę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Miejsce na hasło główne zaznaczamy grubą czerwoną linią. Następnie podajemy dziecku opisy haseł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2635</wp:posOffset>
            </wp:positionH>
            <wp:positionV relativeFrom="paragraph">
              <wp:posOffset>209550</wp:posOffset>
            </wp:positionV>
            <wp:extent cx="4595495" cy="13315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6" w:leader="none"/>
        </w:tabs>
        <w:spacing w:lineRule="atLeast" w:line="0"/>
        <w:ind w:left="246" w:hanging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jazd po powietrznych podróży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6" w:leader="none"/>
        </w:tabs>
        <w:spacing w:lineRule="atLeast" w:line="0"/>
        <w:ind w:left="246" w:hanging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wierzę, które zawsze spada na cztery łapy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6" w:leader="none"/>
        </w:tabs>
        <w:spacing w:lineRule="atLeast" w:line="0"/>
        <w:ind w:left="246" w:hanging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 zjeżdżania z górki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tLeast" w:line="0"/>
        <w:ind w:left="226" w:hanging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ielki, dziki kot z czarnymi piegami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6" w:leader="none"/>
        </w:tabs>
        <w:spacing w:lineRule="atLeast" w:line="0"/>
        <w:ind w:left="246" w:hanging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zdoba na szyję z kulek lub muszelek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6" w:leader="none"/>
        </w:tabs>
        <w:spacing w:lineRule="atLeast" w:line="0"/>
        <w:ind w:left="246" w:hanging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aśniowy stwór ziejący ogniem.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left="6" w:right="1126" w:hanging="0"/>
        <w:rPr/>
      </w:pPr>
      <w:r>
        <w:rPr>
          <w:rFonts w:eastAsia="Times New Roman" w:cs="Times New Roman" w:ascii="Times New Roman" w:hAnsi="Times New Roman"/>
          <w:sz w:val="24"/>
        </w:rPr>
        <w:t>Po odgadnięciu wszystkich haseł odczytujemy hasło główne. Dziecko wymienia inne pojazdy, którymi można podróżować.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„</w:t>
      </w:r>
      <w:r>
        <w:rPr>
          <w:rFonts w:eastAsia="Times New Roman" w:cs="Times New Roman" w:ascii="Times New Roman" w:hAnsi="Times New Roman"/>
          <w:b/>
          <w:sz w:val="24"/>
        </w:rPr>
        <w:t xml:space="preserve">Kogo można nazwać bohaterem?” </w:t>
      </w:r>
      <w:r>
        <w:rPr>
          <w:rFonts w:eastAsia="Times New Roman" w:cs="Times New Roman" w:ascii="Times New Roman" w:hAnsi="Times New Roman"/>
          <w:sz w:val="24"/>
        </w:rPr>
        <w:t>– opracowanie listy atrybutów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dajemy pytania: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Times New Roman" w:cs="Times New Roman" w:ascii="Times New Roman" w:hAnsi="Times New Roman"/>
          <w:sz w:val="24"/>
        </w:rPr>
        <w:t>Kogo możemy nazwać bohaterem?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Times New Roman" w:cs="Times New Roman" w:ascii="Times New Roman" w:hAnsi="Times New Roman"/>
          <w:sz w:val="24"/>
        </w:rPr>
        <w:t>Jakie cechy powinien mieć bohater?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Times New Roman" w:cs="Times New Roman" w:ascii="Times New Roman" w:hAnsi="Times New Roman"/>
          <w:sz w:val="24"/>
        </w:rPr>
        <w:t>Jakie czyny możemy przypisać bohaterom?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Times New Roman" w:cs="Times New Roman" w:ascii="Times New Roman" w:hAnsi="Times New Roman"/>
          <w:sz w:val="24"/>
        </w:rPr>
        <w:t>Czy mieliście okazję zostać bohaterem?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Times New Roman" w:cs="Times New Roman" w:ascii="Times New Roman" w:hAnsi="Times New Roman"/>
          <w:sz w:val="24"/>
        </w:rPr>
        <w:t>Dziecko udziela odpowiedzi, a następnie wspólne z rodzicem stwarza obraz bohatera.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6" w:right="526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„</w:t>
      </w:r>
      <w:r>
        <w:rPr>
          <w:rFonts w:eastAsia="Times New Roman" w:cs="Times New Roman" w:ascii="Times New Roman" w:hAnsi="Times New Roman"/>
          <w:b/>
          <w:sz w:val="24"/>
        </w:rPr>
        <w:t xml:space="preserve">Jestem odważna/odważny, ponieważ...” </w:t>
      </w:r>
      <w:r>
        <w:rPr>
          <w:rFonts w:eastAsia="Times New Roman" w:cs="Times New Roman" w:ascii="Times New Roman" w:hAnsi="Times New Roman"/>
          <w:sz w:val="24"/>
        </w:rPr>
        <w:t>– opowiadanie dziecka na podstawie własnych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rzeżyć i doświadczeń. Przypominamy dziecku pojęcie „odwaga” i opowiadamy o sytuacji, kiedy sami wykazaliśmy się odwagą. Następnie dziecko opowiada o swoich przeżyciach i doświadczeniach wymagających odwagi lub rysuje taką sytuację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left="6" w:right="806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„</w:t>
      </w:r>
      <w:r>
        <w:rPr>
          <w:rFonts w:eastAsia="Times New Roman" w:cs="Times New Roman" w:ascii="Times New Roman" w:hAnsi="Times New Roman"/>
          <w:b/>
          <w:sz w:val="24"/>
        </w:rPr>
        <w:t xml:space="preserve">Ile to waży?” </w:t>
      </w:r>
      <w:r>
        <w:rPr>
          <w:rFonts w:eastAsia="Times New Roman" w:cs="Times New Roman" w:ascii="Times New Roman" w:hAnsi="Times New Roman"/>
          <w:sz w:val="24"/>
        </w:rPr>
        <w:t>– zabawa dydaktyczna, rozwiązywanie zadań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z treścią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i wykorzystaniem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elementów; ustalanie ciężaru zabawek (karta pracy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Times New Roman" w:cs="Times New Roman" w:ascii="Times New Roman" w:hAnsi="Times New Roman"/>
          <w:sz w:val="24"/>
        </w:rPr>
        <w:t>Pokazujemy dziecku wybraną zabawkę pluszową i pytamy, czy jest ciężka. Dziecko szacuje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Times New Roman" w:cs="Times New Roman" w:ascii="Times New Roman" w:hAnsi="Times New Roman"/>
          <w:sz w:val="24"/>
        </w:rPr>
        <w:t>wagę zabawki „na oko”. Następnie pokazujemy dużo mniejszą zabawkę, ale wybraną z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Times New Roman" w:cs="Times New Roman" w:ascii="Times New Roman" w:hAnsi="Times New Roman"/>
          <w:sz w:val="24"/>
        </w:rPr>
        <w:t>ciężkiego materiału. Dziecko dotyka obie zabawki, określa, która jest cięższa, same dochodzi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Times New Roman" w:cs="Times New Roman" w:ascii="Times New Roman" w:hAnsi="Times New Roman"/>
          <w:sz w:val="24"/>
        </w:rPr>
        <w:t>do wniosku, że na wagę przedmiotu wpływa nie tylko jego wielkość, ale również to, z czego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st zrobiony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4" w:right="1440" w:gutter="0" w:header="0" w:top="1125" w:footer="0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" w:hanging="0"/>
        <w:rPr/>
      </w:pPr>
      <w:r>
        <w:rPr>
          <w:rFonts w:eastAsia="Times New Roman" w:cs="Times New Roman" w:ascii="Times New Roman" w:hAnsi="Times New Roman"/>
          <w:sz w:val="23"/>
        </w:rPr>
        <w:t>W drugim etapie pokazujemy, że można ważyć kilka rzeczy naraz. Wówczas dodaje się wagę</w:t>
      </w:r>
    </w:p>
    <w:p>
      <w:pPr>
        <w:pStyle w:val="Normal"/>
        <w:spacing w:lineRule="auto" w:line="264"/>
        <w:ind w:right="686" w:hanging="0"/>
        <w:rPr/>
      </w:pPr>
      <w:bookmarkStart w:id="6" w:name="page7"/>
      <w:bookmarkEnd w:id="6"/>
      <w:r>
        <w:rPr>
          <w:rFonts w:eastAsia="Times New Roman" w:cs="Times New Roman" w:ascii="Times New Roman" w:hAnsi="Times New Roman"/>
          <w:sz w:val="24"/>
        </w:rPr>
        <w:t>przedmiotów. Ilustrujemy zadania z treścią przy pomocy zabawek, a dziecko dodaje wagę przedmiotów, wykorzystując palce.</w:t>
      </w:r>
    </w:p>
    <w:p>
      <w:pPr>
        <w:pStyle w:val="Normal"/>
        <w:spacing w:lineRule="auto" w:line="259"/>
        <w:ind w:right="326" w:hanging="0"/>
        <w:rPr/>
      </w:pPr>
      <w:r>
        <w:rPr>
          <w:rFonts w:eastAsia="Times New Roman" w:cs="Times New Roman" w:ascii="Times New Roman" w:hAnsi="Times New Roman"/>
          <w:sz w:val="24"/>
        </w:rPr>
        <w:t>Przykład 1.: Jeden samochód waży kilogram, stawiamy na wadze trzy takie same samochody. Ile kilogramów ważą wszystkie samochody razem?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right="466" w:hanging="0"/>
        <w:rPr/>
      </w:pPr>
      <w:r>
        <w:rPr>
          <w:rFonts w:eastAsia="Times New Roman" w:cs="Times New Roman" w:ascii="Times New Roman" w:hAnsi="Times New Roman"/>
          <w:sz w:val="24"/>
        </w:rPr>
        <w:t>Przykład 2.: Stawiamy na wadze dwa takie same klocki. Klocki ważą razem dwa kilogramy. Ile ważny jeden klocek?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0"/>
        <w:ind w:right="326" w:hanging="0"/>
        <w:rPr/>
      </w:pPr>
      <w:r>
        <w:rPr>
          <w:rFonts w:eastAsia="Times New Roman" w:cs="Times New Roman" w:ascii="Times New Roman" w:hAnsi="Times New Roman"/>
          <w:sz w:val="24"/>
        </w:rPr>
        <w:t>Na koniec dziecko wykonuje zadanie na karcie pracy, ustala ciężar przedmiotów ustawionych na wagach i wkleja w okienka odpowiednie liczby. „Karta pracy” cz. 4, s. 13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6"/>
        <w:ind w:right="446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„</w:t>
      </w:r>
      <w:r>
        <w:rPr>
          <w:rFonts w:eastAsia="Times New Roman" w:cs="Times New Roman" w:ascii="Times New Roman" w:hAnsi="Times New Roman"/>
          <w:b/>
          <w:sz w:val="24"/>
        </w:rPr>
        <w:t xml:space="preserve">Żabki w stawie” </w:t>
      </w:r>
      <w:r>
        <w:rPr>
          <w:rFonts w:eastAsia="Times New Roman" w:cs="Times New Roman" w:ascii="Times New Roman" w:hAnsi="Times New Roman"/>
          <w:sz w:val="24"/>
        </w:rPr>
        <w:t>– zabawa dydaktyczna, wprowadzenie znaku „ – ‘’, wyznaczenie wyniku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dejmowania, karta pracy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Układamy ze sznurka dużą pętlę. Będzie to staw. Wybieramy cztery zielone klocki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Opowiadamy sytuację, a dziecko steruje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right="1086" w:hanging="0"/>
        <w:rPr/>
      </w:pPr>
      <w:r>
        <w:rPr>
          <w:rFonts w:eastAsia="Times New Roman" w:cs="Times New Roman" w:ascii="Times New Roman" w:hAnsi="Times New Roman"/>
          <w:sz w:val="24"/>
        </w:rPr>
        <w:t>Przykład: W stawie pływają 4 żabki. Nagle żabki wystraszyły się czegoś. Dwie z nich wyskoczyły ze stawu na suchy ląd (dwa klocki wyciągamy z pętli). Ile żabek zostało w stawie?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Dziecko podaje odpowiedź, a rodzic podsumowuje zadanie: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right="306" w:hanging="0"/>
        <w:rPr/>
      </w:pPr>
      <w:r>
        <w:rPr>
          <w:rFonts w:eastAsia="Times New Roman" w:cs="Times New Roman" w:ascii="Times New Roman" w:hAnsi="Times New Roman"/>
          <w:sz w:val="24"/>
        </w:rPr>
        <w:t>Były cztery żabki, wyskoczyły dwie, zostały w stawie dwie. Czyli cztery odjąć dwa równa się dwa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right="1386" w:hanging="0"/>
        <w:rPr/>
      </w:pPr>
      <w:r>
        <w:rPr>
          <w:rFonts w:eastAsia="Times New Roman" w:cs="Times New Roman" w:ascii="Times New Roman" w:hAnsi="Times New Roman"/>
          <w:sz w:val="24"/>
        </w:rPr>
        <w:t>Po kilku przykładach dziecko rozwiązuje zadanie na karcie pracy, ustalając wyniki odejmowania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„</w:t>
      </w:r>
      <w:r>
        <w:rPr>
          <w:rFonts w:eastAsia="Times New Roman" w:cs="Times New Roman" w:ascii="Times New Roman" w:hAnsi="Times New Roman"/>
          <w:sz w:val="24"/>
        </w:rPr>
        <w:t>Karty pracy” cz. 4, s. 14.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„</w:t>
      </w:r>
      <w:r>
        <w:rPr>
          <w:rFonts w:eastAsia="Times New Roman" w:cs="Times New Roman" w:ascii="Times New Roman" w:hAnsi="Times New Roman"/>
          <w:b/>
          <w:sz w:val="24"/>
        </w:rPr>
        <w:t xml:space="preserve">Morskie opowieści” </w:t>
      </w:r>
      <w:r>
        <w:rPr>
          <w:rFonts w:eastAsia="Times New Roman" w:cs="Times New Roman" w:ascii="Times New Roman" w:hAnsi="Times New Roman"/>
          <w:sz w:val="24"/>
        </w:rPr>
        <w:t>– opowieść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ruchowa. Włączamy odgłosy morza. Dziecko siada z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zamkniętymi oczami. Rodzic przybiera atrybut kapitana i zabiera dziecko w morską podróż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swoim statkiem (koc). Dziecko otwiera oczy i uważnie słucha opowiadania, wykonując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wskazane czynności: Zapraszam moją załogę na pokład, wyruszamy w rejs po otwartym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morzu (dziecko siada na kocu). Popatrzcie za lewą burtę, tam pływają rekiny, jest ich chyba z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dziesięć. Spróbujcie je policzyć (dziecko liczy rekiny). Spójrzcie za prawą burtę, tam rafa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koralowa. Jak ona wygląda? (opisuje). Wiatr zaczyna mocniej wiać, chyba zerwie się sztorm,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musimy ukryć się pod pokładem (ukrywanie się pod kocem). Teraz opowiem wam moją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historię. Kiedy miałem tyle lat co wy, mój tata zabrał mnie w rejs statkiem. Była piękna,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słoneczna pogoda, morze było spokojne. Kiedy odpłynęliśmy kilka mil od brzegu, zerwał się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wiatr i zaczęło bujać naszym statkiem na prawą i lewą stronę (bujają na lewo i prawo). Woda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zaczęła wlewać się na pokład (naśladowanie uciekania od wody, podskakiwanie). Niewiele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myśląc, chwyciłem wiadro i zacząłem wylewać wodę (naśladowanie wylewania wody). Silny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wiatr złamał maszt. Co byście zrobili w takiej sytuacji? (odpowiadanie). Chwyciłem za linę i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wspiąłem się na maszt (naśladowanie wspinania się). Próbowałem przywiązać liną maszt, ale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3"/>
        </w:rPr>
        <w:t>był tak silny wiatr, że się nie udało. Czułem się bezradny. Widząc to, tata pospieszył na pomoc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i razem naprawiliśmy wszystko. Bezpiecznie wróciliśmy do domu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right="486" w:hanging="0"/>
        <w:rPr/>
      </w:pPr>
      <w:r>
        <w:rPr>
          <w:rFonts w:eastAsia="Times New Roman" w:cs="Times New Roman" w:ascii="Times New Roman" w:hAnsi="Times New Roman"/>
          <w:sz w:val="24"/>
        </w:rPr>
        <w:t>Na koniec kapitan kłania się dziecku i dziękuje za rejs. Dziecko żegna się z kapitanem i bije mu brawo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440" w:gutter="0" w:header="0" w:top="113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4"/>
          <w:u w:val="single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u w:val="single"/>
          </w:rPr>
          <w:t>https://www.youtube.com/watch?v=5CS_sySo-aU</w:t>
        </w:r>
      </w:hyperlink>
    </w:p>
    <w:p>
      <w:pPr>
        <w:pStyle w:val="Normal"/>
        <w:spacing w:lineRule="atLeast" w:line="0"/>
        <w:jc w:val="center"/>
        <w:rPr/>
      </w:pPr>
      <w:bookmarkStart w:id="7" w:name="page8"/>
      <w:bookmarkEnd w:id="7"/>
      <w:r>
        <w:rPr>
          <w:rFonts w:eastAsia="Times New Roman" w:cs="Times New Roman" w:ascii="Times New Roman" w:hAnsi="Times New Roman"/>
          <w:b/>
          <w:sz w:val="24"/>
        </w:rPr>
        <w:t>24.04 PIĄTEK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Mówienie prawdy najlepszą obron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1"/>
        <w:ind w:right="2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„</w:t>
      </w:r>
      <w:r>
        <w:rPr>
          <w:rFonts w:eastAsia="Times New Roman" w:cs="Times New Roman" w:ascii="Times New Roman" w:hAnsi="Times New Roman"/>
          <w:b/>
          <w:sz w:val="24"/>
        </w:rPr>
        <w:t xml:space="preserve">Gdzie to jest?” </w:t>
      </w:r>
      <w:r>
        <w:rPr>
          <w:rFonts w:eastAsia="Times New Roman" w:cs="Times New Roman" w:ascii="Times New Roman" w:hAnsi="Times New Roman"/>
          <w:sz w:val="24"/>
        </w:rPr>
        <w:t>- zabawa doskonaląca umiejętność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kreślania położenia w przestrzeni. Rodzic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yznacz obszar, o który będzie pytał np. półka z zabawkami, a dziecko siada by dobrze widziec dany obiekt. Rodzic wymienia przedmioty znajdujące się na tym obszarze. Zadaniem dziecka jest jak najszybsze określenie położenia tej rzeczy (obok, za, nad) i wskazanie jej.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„</w:t>
      </w:r>
      <w:r>
        <w:rPr>
          <w:rFonts w:eastAsia="Times New Roman" w:cs="Times New Roman" w:ascii="Times New Roman" w:hAnsi="Times New Roman"/>
          <w:b/>
          <w:sz w:val="24"/>
        </w:rPr>
        <w:t xml:space="preserve">Samo się” </w:t>
      </w:r>
      <w:r>
        <w:rPr>
          <w:rFonts w:eastAsia="Times New Roman" w:cs="Times New Roman" w:ascii="Times New Roman" w:hAnsi="Times New Roman"/>
          <w:sz w:val="24"/>
        </w:rPr>
        <w:t>- słuchanie opowiadania J. Jasny-Mazurek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right="8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Któregoś dnia okazało się, że w naszym mieszkaniu dzieją się dziwne i tajemnicze rzeczy. Dzieją się same, bez naszego udziału. A wszystko zaczęło się od chwili, w której moi rodzice, po dłuższej naradzie, powiedzieli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</w:rPr>
        <w:t>Jesteś już na tyle duża, żeby wyręczyć nas w pracach domowych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4"/>
        </w:rPr>
        <w:t>Bardzo się ucieszyłam, bo już od dawna nudziły mnie zabawy misiami, lalkami… Samochodami też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59"/>
        <w:ind w:right="40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</w:rPr>
        <w:t>Jutro ugotuję obiad sama – powiedziałam. – Na zupę będą truskawki ze śmietaną, na drugie – naleśniki z serem, a na deser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59"/>
        <w:ind w:right="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</w:rPr>
        <w:t>Dobrze – zgodziła się mama . – O jutrzejszym obiedzie porozmawiamy później, a teraz proszę cię, przygotuj na kolację twarożek z czosnkiem, solą i śmietaną.– Phi… takie łatwe… – powiedziałam i zabrałam się do pracy. Zaraz na początku wylała się śmietana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</w:rPr>
        <w:t>Ach, któż tak pięknie ubielił naszą kuchnię? – zapytał ironicznie tata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</w:rPr>
        <w:t>Samo się… – odpowiedziałam cichutko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59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</w:rPr>
        <w:t>Myślę, że skoro to SAMOSIĘ, więc niech będzie tak miłe i posprząta – stwierdziła mama i wyszła z kuchni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59"/>
        <w:ind w:right="90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SAMOSIĘ jeszcze raz tego dnia zaznaczyło swoją obecność. Stłukło kubek w kwiatki, kiedy zmywałam naczynia po kolacji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59"/>
        <w:ind w:right="1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</w:rPr>
        <w:t>Zdaje się, że mieszka z nami ktoś, kogo nie widać – żartował tata. – Psotnik o imieniu SAMOSIĘ. Rzeczywiście, SAMOSIĘ było wśród nas. A raczej wyłącznie przy mnie. Cokolwiek robiłam, zawsze znalazło sposób, aby napsocić. Kiedy podlewałam kwiatki – SAMOSIĘ rozlewało wodę. Kiedy przyszywałam guziki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</w:rPr>
        <w:t>SAMOSIĘ plątało nitkę, kłuło igłą w palec albo tak wszystko pomyliło, że zamiast białą nitką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4"/>
        </w:rPr>
        <w:t>biały guzik, przyszywałam czerwoną nitką czarny lub zielony. Wszystko na opak. (…)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4"/>
        </w:rPr>
        <w:t>Innym razem, kiedy prałam swoje rajstopy, SAMOSIĘ wciągnęło je do rury, którą odpływa woda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4"/>
        </w:rPr>
        <w:t>Wszystko się zatkało, a rajstop za nic nie mogłam wyciągnąć. Musiałam wezwać tatę do pomocy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</w:rPr>
        <w:t>Pewnie SAMOSIĘ? – zapytał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</w:rPr>
        <w:t>Tak. Skąd wiesz?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</w:rPr>
        <w:t>Wiem, że nie chciałaś tego zrobić – uśmiechnął się tata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59"/>
        <w:rPr/>
      </w:pPr>
      <w:r>
        <w:rPr>
          <w:rFonts w:eastAsia="Times New Roman" w:cs="Times New Roman" w:ascii="Times New Roman" w:hAnsi="Times New Roman"/>
          <w:i/>
          <w:sz w:val="24"/>
        </w:rPr>
        <w:t>Po pewnym czasie cała nasza rodzina znała obyczaje SAMOSIĘ, nawet przyzwyczajaliśmy się do zaplątywanych sznurowadeł, rozbijanych naczyń, rozlewanej wody, rozsypanego cukru, soli, maku… i namalowanych gdzie bądź wzorków. (…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59"/>
        <w:ind w:right="2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Trwało to już dosyć długo i wyglądało na to, że zawsze, ilekroć będę cokolwiek robiła, nie obędzie się bez SAMOSIĘ i w końcu wszyscy się przyzwyczają, że nie potrafię sobie radzić z domowymi obowiązkami, które przecież nie były wcale trudne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4"/>
        </w:rPr>
        <w:t>Byłam smutna… i pewnie dlatego rodzice postanowili wytępić SAMOSIĘ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</w:rPr>
        <w:t>Ale jak wytępić coś, czego nie widać i nie słychać? – zapytał tata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sectPr>
          <w:type w:val="nextPage"/>
          <w:pgSz w:w="11906" w:h="16838"/>
          <w:pgMar w:left="1140" w:right="1146" w:gutter="0" w:header="0" w:top="1125" w:footer="0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0"/>
        <w:ind w:right="2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</w:rPr>
        <w:t>Przecież próbowaliśmy zaczaić się na nie w różnych miejscach i o różnych porach – rozmyślała mama.</w:t>
      </w:r>
    </w:p>
    <w:p>
      <w:pPr>
        <w:pStyle w:val="Normal"/>
        <w:spacing w:lineRule="auto" w:line="264"/>
        <w:ind w:right="520" w:hanging="0"/>
        <w:rPr/>
      </w:pPr>
      <w:bookmarkStart w:id="8" w:name="page9"/>
      <w:bookmarkEnd w:id="8"/>
      <w:r>
        <w:rPr>
          <w:rFonts w:eastAsia="Times New Roman" w:cs="Times New Roman" w:ascii="Times New Roman" w:hAnsi="Times New Roman"/>
          <w:i/>
          <w:sz w:val="24"/>
        </w:rPr>
        <w:t>Na nic się to zdało. SAMOSIĘ było sprytne i przebiegłe, nigdy niczego nie zrobiło wtedy, gdy chcieliśmy je złapać na gorącym uczynku. Kiedy zaś traciliśmy nieco czujność, od razu coś się działo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59"/>
        <w:ind w:right="14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</w:rPr>
        <w:t>Nie przyłapiemy go nigdy – oświadczyła mama. – Musimy wymyślić inny sposób na pozbycie się SAMOSIĘ z domu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59"/>
        <w:ind w:right="2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</w:rPr>
        <w:t>Możemy go się pozbyć wtedy, kiedy my się mu znudzimy – zaproponował tata. – Wówczas samo się od nas wyniesi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</w:rPr>
        <w:t>Ale jak tu mu się znudzić? – zapytałam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</w:rPr>
        <w:t>Jeszcze nie wiem – odrzekł tata. (…)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59"/>
        <w:rPr/>
      </w:pPr>
      <w:r>
        <w:rPr>
          <w:rFonts w:eastAsia="Times New Roman" w:cs="Times New Roman" w:ascii="Times New Roman" w:hAnsi="Times New Roman"/>
          <w:i/>
          <w:sz w:val="24"/>
        </w:rPr>
        <w:t>Poszłam kiedyś po zakupy. Przy zakupach nigdy SAMOSIĘ mi nie towarzyszyło, zawsze kupowałam to, co trzeba było, i już. Tym razem jednak zamiast cukru kupiłam sól, zamiast śmietany kefir, no i bułki, których i tak już było za dużo w domu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4"/>
        </w:rPr>
        <w:t>Kiedy wróciłam do domu i powiedziałam, że to SAMOSIĘ tak kupiło… nagle rozległ się śmiech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</w:rPr>
        <w:t>Nie śmiejcie się ze mnie! – prosiłam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</w:rPr>
        <w:t>To SAMOSIĘ – powiedziała mama. – Popatrz, my przecież wcale się nie śmiejemy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</w:rPr>
        <w:t>Słyszałam śmiech. Słyszałam!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</w:rPr>
        <w:t>My też słyszeliśmy – powiedział tata.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64"/>
        <w:ind w:right="1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</w:rPr>
        <w:t>Mam pomysł, musimy tak się zachowywać, jak gdyby SAMOSIĘ wcale nie istniało. Cokolwiek zbroi, będziemy udawać, że to my sami. – To mówiąc, mama spojrzała na mnie poważniej nieco. – Tak, tak… SAMOSIĘ przestanie być ci potrzebne i opuści nas na zawsz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59"/>
        <w:ind w:right="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To było bardzo zabawne. Bo zwykle, kiedy ktoś zrobi coś nie tak, to stara się swoją winę przerzucić, złożyć na kogoś innego albo na coś tam. A my, szczególnie ja, postanowiliśmy zachowywać się odwrotnie. Sami tłukliśmy szklanki przy zmywaniu, rozlewaliśmy wodę, wysypywaliśmy cukier lub sól, sami robiliśmy dziury w skarpetkach…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4"/>
        </w:rPr>
        <w:t>Najtrudniej było przyznać się do winy, kiedy nie można było czegoś znaleźć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59"/>
        <w:ind w:right="4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</w:rPr>
        <w:t>Czy nie widzieliście moich kredek? – zapytałam kiedyś rodziców. – Włożyłam jak zwykle do szuflady, a teraz ich nie ma – mówiłam. – Pewnie SAMO… – i już powiedziałabym, że to SAMOSIĘ schowało mi kredki, gdyby nie mama, która zawołała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59"/>
        <w:ind w:right="6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</w:rPr>
        <w:t>No, no! Nie wywołuj wilka z lasu. Lepiej rozejrzyj się dookoła, na pewno zostały tam, gdzie ostatnio rysowałaś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4"/>
        </w:rPr>
        <w:t>I rzeczywiście tak było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59"/>
        <w:rPr/>
      </w:pPr>
      <w:r>
        <w:rPr>
          <w:rFonts w:eastAsia="Times New Roman" w:cs="Times New Roman" w:ascii="Times New Roman" w:hAnsi="Times New Roman"/>
          <w:i/>
          <w:sz w:val="24"/>
        </w:rPr>
        <w:t>(…) Pewnego wieczoru, podczas kolacji, uznaliśmy jednogłośnie, że SAMOSIĘ wyniosło się od nas, stało się nam niepotrzebn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</w:rPr>
        <w:t>Trzeba to sprawdzić – postanowił tata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59"/>
        <w:ind w:right="30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</w:rPr>
        <w:t>Dzisiaj ja pozmywam i posprzątam po kolacji – oświadczyłam. – W ten sposób przekonamy się najlepiej, czy SAMOSIĘ jeszcze jest, czy też ni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80"/>
        <w:ind w:right="9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I wyobraźcie sobie, nic się nie wylało, nie stłukło, nie rozsypało… A kuchnia aż lśniła, tak posprzątałam.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12"/>
        <w:ind w:right="7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„</w:t>
      </w:r>
      <w:r>
        <w:rPr>
          <w:rFonts w:eastAsia="Times New Roman" w:cs="Times New Roman" w:ascii="Times New Roman" w:hAnsi="Times New Roman"/>
          <w:b/>
          <w:sz w:val="24"/>
        </w:rPr>
        <w:t xml:space="preserve">Nic nie robi się samo” </w:t>
      </w:r>
      <w:r>
        <w:rPr>
          <w:rFonts w:eastAsia="Times New Roman" w:cs="Times New Roman" w:ascii="Times New Roman" w:hAnsi="Times New Roman"/>
          <w:sz w:val="24"/>
        </w:rPr>
        <w:t>- rozmowa kierowana na podstawie treści opowiadania i własnego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oświadczenia dziecka. Rodzic, nawiązując do treści utworu, zadaje pytania: Jak zachowywało się Samosię w domu?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W jaki sposób rodzice chcieli pozbyć się Samosię z domu?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Co mogła czuć bohaterka utworu, której nic nie wychodziło?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206" w:gutter="0" w:header="0" w:top="1127" w:footer="0" w:bottom="10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Czy lubisz pomagać w codziennych domowych czynnościach?</w:t>
      </w:r>
    </w:p>
    <w:p>
      <w:pPr>
        <w:pStyle w:val="Normal"/>
        <w:spacing w:lineRule="auto" w:line="328"/>
        <w:rPr/>
      </w:pPr>
      <w:bookmarkStart w:id="9" w:name="page10"/>
      <w:bookmarkEnd w:id="9"/>
      <w:r>
        <w:rPr>
          <w:rFonts w:eastAsia="Times New Roman" w:cs="Times New Roman" w:ascii="Times New Roman" w:hAnsi="Times New Roman"/>
          <w:b/>
          <w:sz w:val="24"/>
        </w:rPr>
        <w:t>„</w:t>
      </w:r>
      <w:r>
        <w:rPr>
          <w:rFonts w:eastAsia="Times New Roman" w:cs="Times New Roman" w:ascii="Times New Roman" w:hAnsi="Times New Roman"/>
          <w:b/>
          <w:sz w:val="24"/>
        </w:rPr>
        <w:t xml:space="preserve">Jak wygląda Samosię” </w:t>
      </w:r>
      <w:r>
        <w:rPr>
          <w:rFonts w:eastAsia="Times New Roman" w:cs="Times New Roman" w:ascii="Times New Roman" w:hAnsi="Times New Roman"/>
          <w:sz w:val="24"/>
        </w:rPr>
        <w:t>- praca plastyczna. Dziecko zastanawia się, jak może wyglądać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amosię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i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ykonuje jego portret dowolną techniką plastyczną (malowanie, rysowanie, wyklejanie) Pomoce: dowolne materiały plastyczne dostępne w domu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right="2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„</w:t>
      </w:r>
      <w:r>
        <w:rPr>
          <w:rFonts w:eastAsia="Times New Roman" w:cs="Times New Roman" w:ascii="Times New Roman" w:hAnsi="Times New Roman"/>
          <w:b/>
          <w:sz w:val="24"/>
        </w:rPr>
        <w:t xml:space="preserve">Co nie pasuje?” </w:t>
      </w:r>
      <w:r>
        <w:rPr>
          <w:rFonts w:eastAsia="Times New Roman" w:cs="Times New Roman" w:ascii="Times New Roman" w:hAnsi="Times New Roman"/>
          <w:sz w:val="24"/>
        </w:rPr>
        <w:t>- wykonanie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ćwiczenia w karcie pracy. Dziecko ogląda uważnie elementy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umieszczone w pętlach, nazywa je i próbuje podać kategorie, do której należą (kwiaty, rośliny, owady, części garderoby). Wykreśla z każdej pętli dwa elementy niepasujące do zbioru i koloruje obrazki tworzące grupy.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„</w:t>
      </w:r>
      <w:r>
        <w:rPr>
          <w:rFonts w:eastAsia="Times New Roman" w:cs="Times New Roman" w:ascii="Times New Roman" w:hAnsi="Times New Roman"/>
          <w:b/>
          <w:sz w:val="24"/>
        </w:rPr>
        <w:t xml:space="preserve">Karty pracy” </w:t>
      </w:r>
      <w:r>
        <w:rPr>
          <w:rFonts w:eastAsia="Times New Roman" w:cs="Times New Roman" w:ascii="Times New Roman" w:hAnsi="Times New Roman"/>
          <w:sz w:val="24"/>
        </w:rPr>
        <w:t>cz.4, s.15.</w:t>
      </w:r>
    </w:p>
    <w:sectPr>
      <w:type w:val="nextPage"/>
      <w:pgSz w:w="11906" w:h="16838"/>
      <w:pgMar w:left="1140" w:right="1226" w:gutter="0" w:header="0" w:top="11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s://www.youtube.com/watch?v=5CS_sySo-a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