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nauki i powtórzenia </w:t>
      </w:r>
      <w:r>
        <w:rPr>
          <w:b/>
          <w:bCs/>
          <w:sz w:val="32"/>
          <w:szCs w:val="32"/>
        </w:rPr>
        <w:t>nazw emocji i uczuć, części ciała oraz wyrażenia I’ve got – Ja mam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’ve got two hands- Ja mam dwie rę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’ve got one head- Ja mam jedną głow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’ve got ten fingers- Ja mam dziesięć palców u rą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Quiz onli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quizizz.com/join/quiz/5e9fe5b70060a0001bb62785/start?referrer=5eaa6dc921ff27001b0abcd3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 xml:space="preserve">Zachęcam również do nauki piosenki </w:t>
      </w:r>
      <w:r>
        <w:rPr>
          <w:b/>
          <w:bCs/>
          <w:sz w:val="32"/>
          <w:szCs w:val="32"/>
        </w:rPr>
        <w:t>Hello how are you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sz w:val="32"/>
          <w:szCs w:val="32"/>
        </w:rPr>
        <w:t>https://www.youtube.com/watch?v=xC3xSij7n4c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izz.com/join/quiz/5e9fe5b70060a0001bb62785/start?referrer=5eaa6dc921ff27001b0abcd3" TargetMode="External"/><Relationship Id="rId3" Type="http://schemas.openxmlformats.org/officeDocument/2006/relationships/hyperlink" Target="https://zdobywcywiedzy.pl/platforma/kurs/5686/czesci-ciala-angielski-nazywam-czesci-cia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5-11T08:00:03Z</dcterms:modified>
  <cp:revision>10</cp:revision>
  <dc:subject/>
  <dc:title/>
</cp:coreProperties>
</file>