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 xml:space="preserve">słówek o pogodzie </w:t>
      </w:r>
      <w:r>
        <w:rPr>
          <w:b w:val="false"/>
          <w:bCs w:val="false"/>
          <w:sz w:val="32"/>
          <w:szCs w:val="32"/>
        </w:rPr>
        <w:t>poprzez quiz onl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zdobywcywiedzy.pl/platforma/kurs/4869/poznaj-angielskie-slowka-o-pogodzie-pogodowe-puzzle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3">
        <w:r>
          <w:rPr>
            <w:sz w:val="32"/>
            <w:szCs w:val="32"/>
          </w:rPr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How’s the weather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rD6FRDd9Hew&amp;t=39s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4869/poznaj-angielskie-slowka-o-pogodzie-pogodowe-puzzle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hyperlink" Target="https://www.youtube.com/watch?v=rD6FRDd9Hew&amp;t=39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17T09:22:43Z</dcterms:modified>
  <cp:revision>11</cp:revision>
  <dc:subject/>
  <dc:title/>
</cp:coreProperties>
</file>